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4B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3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2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1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0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Vittoria Caffè Tricase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709"/>
        <w:gridCol w:w="851"/>
        <w:gridCol w:w="850"/>
        <w:gridCol w:w="851"/>
        <w:gridCol w:w="850"/>
        <w:gridCol w:w="851"/>
        <w:gridCol w:w="708"/>
        <w:gridCol w:w="616"/>
      </w:tblGrid>
      <w:tr>
        <w:trPr>
          <w:trHeight w:val="843" w:hRule="atLeast"/>
        </w:trPr>
        <w:tc>
          <w:tcPr>
            <w:tcW w:w="10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EDILLAVORI AM. UGENT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ESPOSITO A – DE MARCO G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OTENZA C – PREITE F – PALMA F – SCARLINO C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MINERVA U – SCARCIA F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TENDARDO L – COCCOLI C – URSO A – PELUSO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MUSIO M – CAPPELLI A – COLUCCIA L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LATROFA U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MANTONICO M – MINERVA F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OCCER AMAT PRESI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IULLO 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DE VITIS D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OLIDORO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BISANTI C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UBINO 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REACQUA PRESI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CARASCIA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LUCUGN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INO G – PINO L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CASAR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ONZETTA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TAURI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NATALIZIA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LUCUGN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CAPPELLI A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TRICAS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ESCHIULLI V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LLIST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CARROZZO M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RUFF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RAMATO R – NATALIA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LUCUGNAN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terz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UN mese Di squalifica al SOLIDORO A della società AC TAURISA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DUE giornate Di squalifica a BISANTI C della società PREACQUA PRESIC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UNA giornata di squalifica a DE VITIS D della società AC RUFFA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4° GIORNATA – SABATO 29 OTTOBRE 2011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8,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dom.30  ore 10,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26/10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8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0-26T09:19:00Z</dcterms:modified>
  <cp:revision>6</cp:revision>
  <dc:subject/>
  <dc:title>GIRONE A</dc:title>
</cp:coreProperties>
</file>